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янва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0 января 2014 г. № 01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20 января 2014 г. № 01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проведении плановых проверок ООО «ЦЕНТРРЕМСТРОЙ»  ИНН 7714843697, ООО «Строй энерго сервис»  ИНН 52400002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Утверждение Положения «О порядке нумерации протоколов заседания Совета СРО НП 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0 января 2014 г. № 01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Нижегородский институт прикладных технологий»               ИНН 5261047845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2"/>
          <w:szCs w:val="22"/>
        </w:rPr>
        <w:t>ЗАО «Спецремэнерго-НН»                                                                         ИНН 52622563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Свидетельство о допуске к работам членов </w:t>
      </w:r>
      <w:r>
        <w:rPr>
          <w:rFonts w:cs="Segoe UI"/>
          <w:sz w:val="22"/>
          <w:szCs w:val="22"/>
        </w:rPr>
        <w:t xml:space="preserve">СРО НП «ЦСП» </w:t>
      </w:r>
      <w:r>
        <w:rPr>
          <w:sz w:val="22"/>
          <w:szCs w:val="22"/>
        </w:rPr>
        <w:t>(Приложение № 2 к Протоколу от 20 января 2014 г. № 01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контрольного комитета Лобанову Е.Е. о включении в план проверок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. ООО «ЦЕНТРРЕМСТРОЙ»  ИНН 7714843697, ООО «Строй энерго сервис»  ИНН 5240000250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ключить в план проверок на 1 квартал 2014 г. ООО «ЦЕНТРРЕМСТРОЙ»  ИНН 7714843697, ООО «Строй энерго сервис»  ИНН 5240000250. Уведомить организации о проведении плановых проверок в установленном порядке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директора Самусевича Н.А., который предложил для оптимизации ведения документооборота в организации  утвердить Положение «О порядке нумерации протоколов заседания Совета СРО НП ЦСП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твердить </w:t>
      </w:r>
      <w:r>
        <w:rPr>
          <w:sz w:val="22"/>
          <w:szCs w:val="22"/>
        </w:rPr>
        <w:t>Положение «О порядке нумерации протоколов заседания Совета СРО НП «ЦСП»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69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5905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января 2014 г. № 01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12-2010-526104784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Германа Лопатина, д. 8, пом. П.5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0.02-2011-526225633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ремэнерго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63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Ошарская, д. 61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9550</wp:posOffset>
            </wp:positionH>
            <wp:positionV relativeFrom="paragraph">
              <wp:posOffset>13906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3185</wp:posOffset>
            </wp:positionH>
            <wp:positionV relativeFrom="paragraph">
              <wp:posOffset>5334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4-01-21T16:52:00Z</cp:lastPrinted>
  <dcterms:modified xsi:type="dcterms:W3CDTF">2015-10-01T13:57:00Z</dcterms:modified>
  <cp:revision>198</cp:revision>
  <dc:subject/>
  <dc:title>Протокол № 1</dc:title>
</cp:coreProperties>
</file>